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Załącznik nr 2 do zapytania ofertowego nr 2/2024/RPOZ 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7"/>
        <w:ind w:right="2110" w:hanging="0"/>
        <w:rPr>
          <w:rStyle w:val="FontStyle45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Zamawiający: Parafia Rzymskokatolicka pw. św. Idziego w Wyszkowie, ul. Białostocka 12, 07-200 Wyszków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Style w:val="FontStyle45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YKAZ WYKONANYCH ROBÓT  ZREALIZOWANYCH  W CIĄGU  OSTATNICH 5 L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Style w:val="FontStyle23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y zamówienia pn.: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„Prace budowlano - konserwatorskie zabytkowego kościoła pw. św. Idziego w Wyszkowie”</w:t>
      </w:r>
    </w:p>
    <w:p>
      <w:pPr>
        <w:pStyle w:val="Normal"/>
        <w:autoSpaceDE w:val="false"/>
        <w:jc w:val="both"/>
        <w:rPr>
          <w:rStyle w:val="FontStyle23"/>
          <w:rFonts w:ascii="Calibri" w:hAnsi="Calibri" w:cs="Calibri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świadczam/oświadczamy, że zrealizowałem/zrealizowaliśmy* następujące robot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27"/>
        <w:gridCol w:w="2153"/>
        <w:gridCol w:w="2400"/>
        <w:gridCol w:w="4780"/>
        <w:gridCol w:w="2048"/>
      </w:tblGrid>
      <w:tr>
        <w:trPr>
          <w:trHeight w:val="2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miot na rzecz którego roboty zostały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wpisać nazwę i adres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zadania/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wykonania (zakończen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zień/miesiąc/rok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 przedmiotu  zamówienia/informacje potwierdzające spełnianie warunku opisanego  w Zapytaniu ofertowy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zamówienia brutto</w:t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., dnia …………………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ind w:left="8508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Należy dołączyć dowody, że ww. prace  zostały wykonane należycie, w szczególności należy podać informacje o tym czy roboty zostały wykonane zgodnie z przepisami prawa budowlanego i prawidłowo ukończone, przy czym dowodami, o których mowa są referencje bądź inne dokumenty sporządzone przez podmiot, na rzecz którego roboty zostały wykonywane, a jeżeli Wykonawca z przyczyn niezależnych od niego jest w stanie uzyskać tych dokumentów – inne odpowiednie d</w:t>
      </w:r>
      <w:r>
        <w:rPr>
          <w:i/>
        </w:rPr>
        <w:t xml:space="preserve">okumenty.  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44:00Z</dcterms:created>
  <dc:creator>rromanski</dc:creator>
  <dc:description/>
  <cp:keywords/>
  <dc:language>en-US</dc:language>
  <cp:lastModifiedBy>Agnieszka Krakowiecka</cp:lastModifiedBy>
  <cp:lastPrinted>2024-07-16T12:53:00Z</cp:lastPrinted>
  <dcterms:modified xsi:type="dcterms:W3CDTF">2024-07-17T13:04:00Z</dcterms:modified>
  <cp:revision>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