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>Załącznik nr 2 do zapytania ofertowego nr …../2024/RPOZ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7"/>
        <w:widowControl/>
        <w:spacing w:before="0" w:after="120"/>
        <w:ind w:right="2110" w:hanging="0"/>
        <w:rPr/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FontStyle45"/>
          <w:rFonts w:cs="Calibri" w:ascii="Calibri" w:hAnsi="Calibri"/>
          <w:b/>
          <w:bCs/>
          <w:sz w:val="24"/>
          <w:szCs w:val="24"/>
        </w:rPr>
        <w:t xml:space="preserve">Parafia Rzymskokatolicka </w:t>
      </w:r>
      <w:r>
        <w:rPr>
          <w:rFonts w:cs="Calibri" w:ascii="Calibri" w:hAnsi="Calibri"/>
          <w:b/>
          <w:bCs/>
        </w:rPr>
        <w:t xml:space="preserve">św. Jana Chrzciciela w Brańszczyku ul. Jana Pawła II, 26 </w:t>
      </w:r>
      <w:r>
        <w:rPr>
          <w:rStyle w:val="FontStyle45"/>
          <w:rFonts w:cs="Calibri" w:ascii="Calibri" w:hAnsi="Calibri"/>
          <w:b/>
          <w:bCs/>
          <w:sz w:val="24"/>
          <w:szCs w:val="24"/>
        </w:rPr>
        <w:t>07-221 Brańszczyk</w:t>
      </w:r>
    </w:p>
    <w:p>
      <w:pPr>
        <w:pStyle w:val="Normal"/>
        <w:rPr>
          <w:rStyle w:val="FontStyle45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AZ WYKONANYCH ROBÓT  ZREALIZOWANYCH  W CIĄGU  OSTATNICH 5 L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Dotyczy zamówienia pn.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Style w:val="FontStyle23"/>
          <w:rFonts w:cs="Calibri" w:ascii="Calibri" w:hAnsi="Calibri"/>
          <w:b/>
          <w:bCs/>
          <w:sz w:val="24"/>
        </w:rPr>
        <w:t xml:space="preserve">„Prace konserwatorskie polegające na wymianie więźby dachowej wraz z pokryciem dachu w budynku plebanii </w:t>
        <w:br/>
        <w:t>w Brańszczyku”</w:t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Oświadczam/oświadczamy, że zreali</w:t>
      </w:r>
      <w:r>
        <w:rPr/>
        <w:t>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edmiotu  zamówienia/informacje potwierdzające spełnianie warunku opisanego  w Zapytaniu ofertowy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, dnia ……………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ależy dołączyć dowody, że ww. prace 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</w:t>
      </w:r>
      <w:r>
        <w:rPr>
          <w:i/>
        </w:rPr>
        <w:t xml:space="preserve">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2905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057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4400" cy="682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1:00Z</dcterms:created>
  <dc:creator>rromanski</dc:creator>
  <dc:description/>
  <cp:keywords/>
  <dc:language>en-US</dc:language>
  <cp:lastModifiedBy>Wioleta Wiaterska</cp:lastModifiedBy>
  <cp:lastPrinted>2024-01-15T13:18:00Z</cp:lastPrinted>
  <dcterms:modified xsi:type="dcterms:W3CDTF">2024-07-17T11:21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